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优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秀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毕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业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生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评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审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;Arial Unicode MS" w:hAnsi="仿宋_GB2312;Arial Unicode MS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成绩：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，名次：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（按照“评选条件”第五条如实填写）</w:t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级优秀毕业生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正、反面打印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8:00Z</dcterms:created>
  <dc:creator>微软用户</dc:creator>
  <dc:description/>
  <cp:keywords/>
  <dc:language>en-US</dc:language>
  <cp:lastModifiedBy>jy-xg</cp:lastModifiedBy>
  <dcterms:modified xsi:type="dcterms:W3CDTF">2017-03-06T00:37:00Z</dcterms:modified>
  <cp:revision>11</cp:revision>
  <dc:subject/>
  <dc:title>附件1：</dc:title>
</cp:coreProperties>
</file>