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</w:rPr>
        <w:t>、核对基本信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进行登记之前，系统会弹出基本信息核对页面，基本信息只能查看，不能修改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38675" cy="28670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</w:rPr>
        <w:t>、完善联系方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页面提示完善家庭住址、电话、邮箱等联系方式，以便于人社部门能及时联系并提供相关服务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14900" cy="29527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</w:rPr>
        <w:t>、填写当前就业状态和服务需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写当前的就业状态、服务需求、就业意向等信息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38700" cy="31051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</w:rPr>
        <w:t>、完成登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上信息登记完毕，系统弹出完成页面，实名登记完成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24425" cy="29718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</w:rPr>
        <w:t> 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highlight w:val="yellow"/>
        </w:rPr>
        <w:t>提 醒</w:t>
      </w: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  </w:t>
      </w: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小伙伴们在完成实名登记后，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FF2941"/>
          <w:kern w:val="0"/>
          <w:sz w:val="24"/>
          <w:szCs w:val="24"/>
        </w:rPr>
        <w:t>记得及时维护更新自己的就业状况哦！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通过跟踪服务后</w:t>
      </w:r>
      <w:r>
        <w:rPr>
          <w:rFonts w:ascii="微软雅黑" w:hAnsi="微软雅黑" w:cs="宋体;SimSun" w:eastAsia="微软雅黑"/>
          <w:b/>
          <w:bCs/>
          <w:color w:val="FF2941"/>
          <w:kern w:val="0"/>
          <w:sz w:val="24"/>
          <w:szCs w:val="24"/>
        </w:rPr>
        <w:t>已实现就业的，也要记得及时在网内修改维护自己的就业状态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32:00Z</dcterms:created>
  <dc:creator>jy-lin</dc:creator>
  <dc:description/>
  <cp:keywords/>
  <dc:language>en-US</dc:language>
  <cp:lastModifiedBy>jy-xg</cp:lastModifiedBy>
  <dcterms:modified xsi:type="dcterms:W3CDTF">2017-06-11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