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企事业单位参加现场招聘会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省属事业单位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共河北省委党校、河北政法职业学院、河北省社会主义学院、河北省社会科学院、河北省科学院、河北省农林科学院、河北行政学院、河北广播电视台、河北省人民医院、河北医科大学第一医院、河北省中医院、河北工程大学附属医院、河北省工信厅、河北省食药监局所属事业单位、河北省交通厅所属事业单位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高校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、河北建筑工程学院、河北北方学院、承德医学院、河北科技师范学院、廊坊师范学院、北华航天工业学院、河北金融学院、河北水利电力学院、河北环境工程学院、河北美术学院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国有企业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钢铁集团有限公司、冀中能源集团有限责任公司、河北港口集团有限公司、河北建设投资集团有限责任公司、河北信息产业投资集团有限公司、河北旅游投资集团股份有限公司、河北出版传媒集团有限责任公司、河北长城传媒集团有限公司、河北广电信息网络集团股份有限公司、河北省农村信用社联合社、河北银行股份有限公司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民营企业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以岭药业股份有限公司、河北先河环保科技股份有限公司、康姿百德高新技术开发有限公司、河北四方通信设备有限公司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6:00Z</dcterms:created>
  <dc:creator>张祥庆</dc:creator>
  <dc:description/>
  <cp:keywords/>
  <dc:language>en-US</dc:language>
  <cp:lastModifiedBy>8145530b0f1</cp:lastModifiedBy>
  <dcterms:modified xsi:type="dcterms:W3CDTF">2016-11-24T09:56:00Z</dcterms:modified>
  <cp:revision>2</cp:revision>
  <dc:subject/>
  <dc:title>河北省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