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ins w:id="0" w:author="51GHO" w:date="2015-09-17T14:21:00Z"/>
        </w:rPr>
      </w:pPr>
      <w:r>
        <w:rPr>
          <w:rFonts w:ascii="黑体;SimHei" w:hAnsi="黑体;SimHei" w:eastAsia="黑体;SimHei"/>
          <w:b/>
          <w:sz w:val="36"/>
          <w:szCs w:val="36"/>
          <w:u w:val="single"/>
        </w:rPr>
        <w:t>招聘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>2016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届高校毕业生专业需求统计表</w:t>
      </w:r>
      <w:r>
        <w:rPr>
          <w:rFonts w:ascii="黑体;SimHei" w:hAnsi="黑体;SimHei" w:eastAsia="黑体;SimHei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                                                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359"/>
        <w:gridCol w:w="617"/>
        <w:gridCol w:w="738"/>
        <w:gridCol w:w="770"/>
        <w:gridCol w:w="6075"/>
        <w:gridCol w:w="1739"/>
      </w:tblGrid>
      <w:tr>
        <w:trPr>
          <w:trHeight w:val="29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   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岗位要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376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研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产工艺员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分子材料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化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涉及：环氧、聚酯、水性聚氨酯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VAc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相关专业及技术等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复合材料实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析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复合材料工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涉及：片材、高压管道生产、力学性能实验、分析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产品包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设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业设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包装设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涉及：产品包装与设计分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纺织工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涉及：产品开发、熟悉工艺、机械原理、纺织构造原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纺织机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对纺织机械设备构造、工艺、维护等知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产运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管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动力工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方向：制冷、空压、空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安全技术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安全工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掌握安全生产技术、职业卫生专业知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环境保护技术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环境工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掌握水、汽、声、固体废料污染控制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场服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玻璃熔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艺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无机非金属材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掌握水泥混凝土、玻璃工艺、质检、熔化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际业务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际贸易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备扎实书面翻译及口语外语交流能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英语六级以上</w:t>
            </w:r>
          </w:p>
        </w:tc>
      </w:tr>
      <w:tr>
        <w:trPr>
          <w:trHeight w:val="402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材料学科（工科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备扎实书面翻译及口语外语交流能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英语六级以上</w:t>
            </w:r>
          </w:p>
        </w:tc>
      </w:tr>
      <w:tr>
        <w:trPr>
          <w:trHeight w:val="61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设备安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维修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械设计及自动化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够独立完成机械设计及</w:t>
            </w:r>
            <w:r>
              <w:rPr>
                <w:rFonts w:eastAsia="仿宋_GB2312" w:cs="宋体;SimSun" w:ascii="仿宋_GB2312" w:hAnsi="仿宋_GB2312"/>
                <w:sz w:val="24"/>
              </w:rPr>
              <w:t>CAD</w:t>
            </w:r>
            <w:r>
              <w:rPr>
                <w:rFonts w:ascii="仿宋_GB2312" w:hAnsi="仿宋_GB2312" w:cs="宋体;SimSun" w:eastAsia="仿宋_GB2312"/>
                <w:sz w:val="24"/>
              </w:rPr>
              <w:t>制图知识，具有良好的机械维修专业知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气工程及自动化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有良好的电气工程及自动化（强电、弱电）等专业知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员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艺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轻化工程轻化工程（制浆与造纸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720" w:top="851" w:footer="72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41:00Z</dcterms:created>
  <dc:creator>da</dc:creator>
  <dc:description/>
  <cp:keywords/>
  <dc:language>en-US</dc:language>
  <cp:lastModifiedBy>China</cp:lastModifiedBy>
  <cp:lastPrinted>2014-10-15T10:58:00Z</cp:lastPrinted>
  <dcterms:modified xsi:type="dcterms:W3CDTF">2015-12-31T01:12:00Z</dcterms:modified>
  <cp:revision>20</cp:revision>
  <dc:subject/>
  <dc:title>签     报</dc:title>
</cp:coreProperties>
</file>